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4620</wp:posOffset>
            </wp:positionV>
            <wp:extent cx="5588000" cy="3945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odna i stylowa kuchnia: lamele w centrum uwagi</w:t>
      </w:r>
    </w:p>
    <w:p>
      <w:pPr>
        <w:pStyle w:val="Normal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 w:before="0" w:after="5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Nie bez powodu tak bardzo polubiliśmy lamele i dekorujemy nimi ściany naszych kuchni. Atrakcyjna kompozycja i uniwersalne piękno drewna to cechy, które od początku gwarantowały im aranżacyjny sukces. Ten supermodny dodatek można zamówić z katalogu razem z szafkami meblowymi. </w:t>
      </w:r>
    </w:p>
    <w:p>
      <w:pPr>
        <w:pStyle w:val="Normal"/>
        <w:bidi w:val="0"/>
        <w:spacing w:lineRule="auto" w:line="276" w:before="0" w:after="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spacing w:lineRule="auto" w:line="276" w:before="0" w:after="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mele z rysunkiem drewna skradły nasze serca za sprawą niezwykłej dekoracyjności. Kompozycja w postaci pionowych, wąskich listewek to bardzo efektowny motyw, który wzbogaca aranżację i podkreśla nowoczesny charakter wnętrza. Coraz częściej zastępują gładkie ściany, w piękny i stylowy sposób ozdabiając przestrzeń kuchenno-salonową. </w:t>
      </w:r>
    </w:p>
    <w:p>
      <w:pPr>
        <w:pStyle w:val="Normal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sz w:val="26"/>
          <w:szCs w:val="26"/>
        </w:rPr>
        <w:t xml:space="preserve">W czym tkwi </w:t>
      </w:r>
      <w:r>
        <w:rPr>
          <w:rFonts w:cs="Calibri" w:ascii="Calibri" w:hAnsi="Calibri"/>
          <w:sz w:val="26"/>
          <w:szCs w:val="26"/>
          <w:u w:val="none"/>
        </w:rPr>
        <w:t>urok prostych listewek mocowanych do ściany lub montowanych na płaszczyznach mebli</w:t>
      </w:r>
      <w:r>
        <w:rPr>
          <w:rFonts w:cs="Calibri" w:ascii="Calibri" w:hAnsi="Calibri"/>
          <w:sz w:val="26"/>
          <w:szCs w:val="26"/>
        </w:rPr>
        <w:t xml:space="preserve">? Bez wątpienia są atrakcyjne wizualnie i mają ogromny potencjał zdobniczy. Lamele są wizytówką wnętrz eleganckich, a przy tym nie pozbawionych ciepła i przytulności. Nawet jako niewielki akcent podkreślą wyjątkowy klimat kuchni i sprawią, że jej wystrój będzie znacznie ciekawszy. </w:t>
      </w:r>
    </w:p>
    <w:p>
      <w:pPr>
        <w:pStyle w:val="Normal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sz w:val="26"/>
          <w:szCs w:val="26"/>
        </w:rPr>
        <w:t xml:space="preserve">Lamele nam się podobają, a ich rosnąca popularność to wynik nie tylko walorów dekoracyjnych, ale i łatwego montażu, który nie wiąże się z uciążliwymi pracami remontowymi. Jedyną trudnością pozostaje dobór wykończenia kolorystycznego, które będzie będzie harmonizowało z pozostałymi elementami zabudowy meblowej. Zadanie to możemy sobie ułatwić. Jeżeli nasza </w:t>
      </w:r>
      <w:r>
        <w:rPr>
          <w:rFonts w:cs="Calibri" w:ascii="Calibri" w:hAnsi="Calibri"/>
          <w:sz w:val="26"/>
          <w:szCs w:val="26"/>
          <w:u w:val="none"/>
        </w:rPr>
        <w:t>koncepcja</w:t>
      </w:r>
      <w:r>
        <w:rPr>
          <w:rFonts w:cs="Calibri" w:ascii="Calibri" w:hAnsi="Calibri"/>
          <w:sz w:val="26"/>
          <w:szCs w:val="26"/>
        </w:rPr>
        <w:t xml:space="preserve"> urządzenia kuchni zakłada ozdobne lamele, możemy je zamówić razem z meblami. Będziemy mieli wówczas pewność, że ich wzór będzie identyczny, jak dekoru blatów, wyspy lub stołu. Wystarczy upewnić się czy producent wybranych przez nas mebli ma w ofercie również lamele. </w:t>
      </w:r>
    </w:p>
    <w:p>
      <w:pPr>
        <w:pStyle w:val="Normal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i/>
          <w:iCs/>
          <w:sz w:val="26"/>
          <w:szCs w:val="26"/>
        </w:rPr>
        <w:t xml:space="preserve"> Łatwiej jest urządzić przestrzeń, w której każdy z elementów współgra z pozostałymi, jeżeli mają taki sam wzór i kolorystykę. Dzięki temu, że wszystkie należą do jednego systemu i mają identyczne wykończenie, nie musimy zastanawiać się czy będą do siebie pasowały</w:t>
      </w:r>
      <w:r>
        <w:rPr>
          <w:rFonts w:cs="Calibri" w:ascii="Calibri" w:hAnsi="Calibri"/>
          <w:sz w:val="26"/>
          <w:szCs w:val="26"/>
        </w:rPr>
        <w:t xml:space="preserve"> – mówi Sylwia Kowalska-Mikutel, projektantka Spółki Meblowej KAM. - </w:t>
      </w:r>
      <w:r>
        <w:rPr>
          <w:rFonts w:cs="Calibri" w:ascii="Calibri" w:hAnsi="Calibri"/>
          <w:i/>
          <w:iCs/>
          <w:sz w:val="26"/>
          <w:szCs w:val="26"/>
        </w:rPr>
        <w:t>Praktycznym i bardzo wygodnym rozwiązaniem jest możliwość skompletowania wymarzonych elementów aranżacji w jednym miejscu. Pomyśleliśmy, że możemy to ułatwić, uzupełniając nasz popularny system mebli KAMmono również o modne lamele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sz w:val="26"/>
          <w:szCs w:val="26"/>
        </w:rPr>
        <w:t xml:space="preserve">Dostępne w paczkach zawierających 6 formatek, lamele można rozmieścić według własnego pomysłu. </w:t>
      </w:r>
      <w:r>
        <w:rPr>
          <w:rFonts w:eastAsia="Times New Roman" w:cs="Calibri" w:ascii="Calibri" w:hAnsi="Calibri"/>
          <w:color w:val="auto"/>
          <w:sz w:val="26"/>
          <w:szCs w:val="26"/>
          <w:lang w:val="pl-PL" w:eastAsia="zh-CN" w:bidi="ar-SA"/>
        </w:rPr>
        <w:t>M</w:t>
      </w:r>
      <w:r>
        <w:rPr>
          <w:rFonts w:cs="Calibri" w:ascii="Calibri" w:hAnsi="Calibri"/>
          <w:sz w:val="26"/>
          <w:szCs w:val="26"/>
        </w:rPr>
        <w:t xml:space="preserve">ożna zastosować jako wykończenie ściany pomiędzy kuchnią i salonem, na całej powierzchni lub tylko na jej fragmencie. Pięknie zaprezentują się także wyeksponowane na wyspie lub półwyspie kuchennym od strony widocznej z salonu, albo jako ażurowa ścianka, którą możemy oddzielić strefę roboczą od dziennej. Lekka konstrukcja nie zajmie dużo miejsca i gwarantuje dobre doświetlenie wnętrza. Ciekawym pomysłem jest montaż lameli na ścianie i poprowadzenie ich dalej na suficie. To równie dobre miejsce, w którym można wkomponować ozdobne listwy przestrzenne. </w:t>
      </w:r>
    </w:p>
    <w:p>
      <w:pPr>
        <w:pStyle w:val="Normal"/>
        <w:bidi w:val="0"/>
        <w:spacing w:lineRule="auto" w:line="276" w:before="0" w:after="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ferta obejmuje 7 wzorów, zainspirowanych najbardziej popularnymi dekorami mebli: 5 różnych odmian dębu, elegancki buk i rustykalną sosnę bieloną. Takim samym dekorem możemy ozdobić fronty meblowe, blat, powierzchnię wyspy lub stołu. Pozwoli to stworzyć spójną kompozycję, która będzie wpisywała się w różnorodne stylizacje – od minimalistycznych o nowoczesnym charakterze, przez zrównoważone klasyczne, aż do rustykalnych. </w:t>
      </w:r>
    </w:p>
    <w:p>
      <w:pPr>
        <w:pStyle w:val="Normal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i/>
          <w:iCs/>
          <w:sz w:val="26"/>
          <w:szCs w:val="26"/>
        </w:rPr>
        <w:t xml:space="preserve"> Drewno to wzór, po który sięgamy z niesłabnącym zainteresowaniem urządzając kuchnie. Jest uniwersalne i ma niezwykły potencjał dekoracyjny, a w przypadku lameli łączy się on jeszcze z atrakcyjną wizualnie formą. Z piękną, wyrazistą ozdobą wnętrze prezentuje się bardzo efektownie,  nawet jeżeli zdecydowaliśmy się na proste, niewyszukane meble. Lamele z pewnością pozostaną z nami na dłużej</w:t>
      </w:r>
      <w:r>
        <w:rPr>
          <w:rFonts w:cs="Calibri" w:ascii="Calibri" w:hAnsi="Calibri"/>
          <w:sz w:val="26"/>
          <w:szCs w:val="26"/>
        </w:rPr>
        <w:t xml:space="preserve"> – przekonuje projektantka.</w:t>
      </w:r>
    </w:p>
    <w:p>
      <w:pPr>
        <w:pStyle w:val="Normal"/>
        <w:bidi w:val="0"/>
        <w:spacing w:lineRule="auto" w:line="276" w:before="0" w:after="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spacing w:lineRule="auto" w:line="276" w:before="0" w:after="57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spacing w:lineRule="auto" w:line="276"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13665</wp:posOffset>
            </wp:positionV>
            <wp:extent cx="2538095" cy="1794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jedno z najmodniejszych, ale i najbardziej atrakcyjnych wizualnie połączeń: czerń i lamele. Razem tworzą duet, któremu trudno się oprzeć. Fot. KA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81280</wp:posOffset>
            </wp:positionV>
            <wp:extent cx="2544445" cy="1788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dobne listewki mogą zaznaczyć umowną granicę pomiędzy strefą roboczą a salonową. Ciekawym pomysłem jest przedłużenie dekoracji ściennej na suficie. Fot. KA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7310</wp:posOffset>
            </wp:positionV>
            <wp:extent cx="2540635" cy="19532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usi być cała powierzchnia ściany; wystarczy nieduży fragment, na którym zamontujemy panele, aby wzbogacić wystój kuchni. Fot. KA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29210</wp:posOffset>
            </wp:positionV>
            <wp:extent cx="2232660" cy="33496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lameli razem z systemem mebli daje pewność, że wybrany dekor będzie idealnie korespondował z pozostałymi elementami wyposażenia. Fot. KAM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3-03-06T08:34:49Z</dcterms:modified>
  <cp:revision>45</cp:revision>
  <dc:subject/>
  <dc:title>… przeżyło fascynację wieloma materiałami, pozycja naturalnego drewna wciąż jednak pozostaje niezagrożona</dc:title>
</cp:coreProperties>
</file>